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члены Совета депутатов городского округа Лотоши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ешите предоставить Вашему вниманию отчет о работе МУП «Банно-оздоровительный комплекс» за 9 месяцев 202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за 9 месяцев 2020 года составили 2912,1 тыс. руб., в том числе за услуги бани-1786,7 тыс. руб., услуги парикмахерской 469,9 тыс. руб., услуги киоска – 212,9 тыс.руб., прочие доходы – 429,8 тыс.руб., в том числе от аренды массажных кресел 5690 руб., возмещение из бюджета округа льготной помывки граждан – 64050 руб., списание кредиторской задолженности перед МП «Жилкомсервис» с мая 2012 года – 353,6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за 9 месяцев 2020 года составили 3750,2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ыток за 9 месяцев 2020 года составил 838 тыс.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чительное снижение выручки, количества посещений, увеличение убытка связано с приостановлением оказания услуг МУП «Банно-оздоровительный комплекс» в период с 28.03.2020 года по 03.06.2020 г. на основании Постановления Губернатора Московской области от 12.03.2020 года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>-2019) на территории Московской обла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3 июля 2020 года МУП «Банно-оздоровительный комплекс» закрылся на капитальный ремон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ятием был проведен электронный аукцион на проведение работ по строительству, реконструкции, капитальному ремонту, сносу объекта капитального строительства, предусматривающих проектную документацию, утвержденную в порядке, законодательством о градостро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та выполненных работ осуществляется за счет средств бюджета администрации городского округа Лотошино на 2020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ем аукциона стал ООО  «№НКС ГРУПП»,  которым была предложена цена контракта 5603188,91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момент сроки работ по капитальному ремонту помещений увеличены до 25 сентября 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тоге на 01.09.2020 год образовалась кредиторская задолженно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КХ – 161,4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НВД  - 22,7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ФР- 165,5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работная плата 278,5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714,4 тыс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сожалению, МУП «Банно-оздоровительный комплекс» не входит в перечень организаций (наиболее сильно  пострадавших от пандемии коронавируса), которым оказывается поддержка от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момент из 14 человек, которые работали до ремонта, 4 работника уволились, из них один работник пенсионного возраста и  трое встали на биржу труда. Пять работников находятся в отпуске без содержания. Один работник находится в отпуске по уходу за ребенком до 1,5 лет. Пять человек продолжает работу в связи с их необходимостью присутствия и выполнения должностных обязанностей. Им начисляется тарифная ставка, без всяких надбав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июле 2020 года на предприятии проводилась проверка Контрольно-счетной палатой городского округа Лотошино. По итогам проверки за 2019 год и первое полугодие 2020 года было выставлено Представление КСП с предложениями устранения нарушений и недостат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проведением капитального ремонта нам необходимо новое оборудование для всех помещений бани- в помывочную, раздевалку, парикмахерскую, бытовку, вестибюль, буфет, т.к. мебель и оборудование все старое, достаточно изношено – на 90 %. Общая сумма закупки приблизительно составляет 2,5 млн. руб. В настоящее время рассматриваются  коммерческие предложения фирм по изготовлению и поставки обору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кончания капитального ремонта при возобновлении деятельности бани просим утвердить новые тарифы на услуги бани, т.к. повышение не было с апреля 2018 года, а в 2019 году уже себестоимость  помывки составила 317,49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2020 год тяжело проанализировать себестоимость помывки в связи с выпадением доходов, тем не менее в расходной части произошло повышение  коэффициента налоговой базы ЕНВД на 4,7 %, возросли тарифы на услуги ЖКХ, Мосэнергосбыт, дезинфекцию помещений, антипожарную безопас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вышеизложенной информации предлагаем утвердить полный тариф за 1 помывку до 3-х часов – 350,00 рублей, льготный тариф – 270,00 рублей, детский тариф – 220,00 рублей. Тариф за 1 помывку свыше 3-х часов – 450,00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2:00Z</dcterms:created>
  <dc:creator>Настя</dc:creator>
  <dc:description/>
  <cp:keywords/>
  <dc:language>en-US</dc:language>
  <cp:lastModifiedBy>Настя</cp:lastModifiedBy>
  <cp:lastPrinted>2020-09-14T12:36:00Z</cp:lastPrinted>
  <dcterms:modified xsi:type="dcterms:W3CDTF">2020-09-17T06:33:00Z</dcterms:modified>
  <cp:revision>3</cp:revision>
  <dc:subject/>
  <dc:title/>
</cp:coreProperties>
</file>